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собенности развитии интеллектуальных энергосистем с учетом фактора надежности</w:t>
      </w:r>
    </w:p>
    <w:p>
      <w:pPr>
        <w:pStyle w:val="Normal"/>
        <w:spacing w:lineRule="auto" w:line="360"/>
        <w:jc w:val="center"/>
        <w:rPr/>
      </w:pPr>
      <w:r>
        <w:rPr/>
        <w:t>Кучеров Ю.Н., Федоров Ю.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ызовы современности и мировые тенденции развития энергосисте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тие современного общества в технологически развитых странах, а также центрах бурного экономического роста сталкивается с рядом проблем, обусловленных ограниченностью энергоресурсов и необходимостью эффективного использования энергии при производстве продукции и в жизнедеятельности в целом. Среди основных вызовов современности, оказывающие большое влияние на характер развития электроэнергетики, выделим следу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0" w:firstLine="720"/>
        <w:jc w:val="both"/>
        <w:rPr/>
      </w:pPr>
      <w:r>
        <w:rPr/>
        <w:t>постоянный рост энергопотребления, в том числе, электропотреб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0" w:firstLine="720"/>
        <w:jc w:val="both"/>
        <w:rPr/>
      </w:pPr>
      <w:r>
        <w:rPr/>
        <w:t>повышение требований к надежности энергоснабжения и качеству услуг конечных потреб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0" w:firstLine="720"/>
        <w:jc w:val="both"/>
        <w:rPr/>
      </w:pPr>
      <w:r>
        <w:rPr/>
        <w:t>изменчивые цены на энергоноси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0" w:firstLine="720"/>
        <w:jc w:val="both"/>
        <w:rPr/>
      </w:pPr>
      <w:r>
        <w:rPr/>
        <w:t>стремление к использованию экологически чистых источников энергии и минимизации негативного воздействия на прир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0" w:firstLine="720"/>
        <w:jc w:val="both"/>
        <w:rPr/>
      </w:pPr>
      <w:r>
        <w:rPr/>
        <w:t>глобализация рыночных отношений на континентальном и межконтинентальном пространстве, в том числе, внедрение рыночных отношений в электроэнергети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твет на вызовы современности изменяется направление развития электроэнергетики, которая приобретает при этом ряд характерных особеннос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0" w:firstLine="720"/>
        <w:jc w:val="both"/>
        <w:rPr/>
      </w:pPr>
      <w:r>
        <w:rPr/>
        <w:t>активное стимулирование энергосбережения и снижения потерь электроэнер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0" w:firstLine="720"/>
        <w:jc w:val="both"/>
        <w:rPr/>
      </w:pPr>
      <w:r>
        <w:rPr/>
        <w:t>стремительный рост «зеленой» генерации и распределенных источников электроэнер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0" w:firstLine="720"/>
        <w:jc w:val="both"/>
        <w:rPr/>
      </w:pPr>
      <w:r>
        <w:rPr/>
        <w:t>высокие стандарты надежности и качества электроснаб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0" w:firstLine="720"/>
        <w:jc w:val="both"/>
        <w:rPr/>
      </w:pPr>
      <w:r>
        <w:rPr/>
        <w:t>либерализация рынка электроэнергии и рост энергообменов между энергосисте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0" w:firstLine="720"/>
        <w:jc w:val="both"/>
        <w:rPr/>
      </w:pPr>
      <w:r>
        <w:rPr/>
        <w:t>рост информационной обеспеченности субъектов электроэнергетики и потребителей,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езультате к современной электроэнергетической системе (ЭЭС) выдвигается ряд качественно новых требований, переводящих ее на новую ступень развития. В первую очередь, требования направлены на повышение эффективности использования энергии и надежности электроснабжения потребителей, а также на возможность значительно более гибкого участия субъектов рынка электроэнергии, в том числе, потребителей электроэнергии, в режимном и противоаварийном управлении в соответствии с их индивидуальными особенностями. В числе таких требований необходимо выделить следующ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0" w:firstLine="720"/>
        <w:jc w:val="both"/>
        <w:rPr/>
      </w:pPr>
      <w:r>
        <w:rPr/>
        <w:t>оптимальный выбор состава генерирующих источников, в том числе, распределенной ген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0" w:firstLine="720"/>
        <w:jc w:val="both"/>
        <w:rPr/>
      </w:pPr>
      <w:r>
        <w:rPr/>
        <w:t>интеграция в ЭЭС разнородных источников электроэнергии, в том числе, на основе возобновляемых энергонос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0" w:firstLine="720"/>
        <w:jc w:val="both"/>
        <w:rPr/>
      </w:pPr>
      <w:r>
        <w:rPr/>
        <w:t>автоматическое обнаружение, устранение или уменьшение последствий нарушений в работе ЭЭС как на локальном, так и на системном ур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0" w:firstLine="720"/>
        <w:jc w:val="both"/>
        <w:rPr/>
      </w:pPr>
      <w:r>
        <w:rPr/>
        <w:t>возможность развития набора рыночных механизмов оказания систем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0" w:firstLine="720"/>
        <w:jc w:val="both"/>
        <w:rPr/>
      </w:pPr>
      <w:r>
        <w:rPr/>
        <w:t xml:space="preserve">стимулирующее управление спросом и принудительное ограничение электропотреб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0" w:firstLine="720"/>
        <w:jc w:val="both"/>
        <w:rPr/>
      </w:pPr>
      <w:r>
        <w:rPr/>
        <w:t>устойчивость к воздействию угроз безопасности – физической, информационной и ресурс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0" w:firstLine="720"/>
        <w:jc w:val="both"/>
        <w:rPr/>
      </w:pPr>
      <w:r>
        <w:rPr/>
        <w:t>оптимальное использование и обслуживание производственных фондов электроэнергет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ствием возрастания роли информационной коммуникации между участниками технологической цепочки: от производства до потребления электроэнергии, является соединение инфраструктуры силовой электрической части ЭЭС и информационно-коммуникационной инфраструктуры ЭЭС. Образование такого рода энергоинформационной системы является  стратегической целью развития ЭЭС в ведущих странах Северной Америки и Западной Европы и представляет новый этап развития электроэнергетики в соответствии с требованиями времени [</w:t>
      </w:r>
      <w:r>
        <w:rPr/>
        <w:fldChar w:fldCharType="begin"/>
      </w:r>
      <w:r>
        <w:rPr/>
        <w:instrText xml:space="preserve"> REF _Ref318098338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REF _Ref318098342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ологические достижения и посылы к созданию интеллектуальных энергосисте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ст координации с передачей функции принятия решений на уровень автоматических систем управления, повышение их адаптивности, способность к рефлексии, возможность комплексной оптимизации в ЭЭС позволяют говорить о существенном развитии интеллекта автоматических систем управления ЭЭС. Отличительной особенностью интеллектуальной ЭЭС (ИЭС) является способность самостоятельного принятия решений, самодиагностика и самовосстановл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дея интеллектуализации ЭЭС, родственная принципам кибернетического управления, в настоящее время получила возможность воплощения на более глубоком уровне. Во многом это обусловлено достижениями в технике и технологиях, предоставившими возможности, с одной стороны, мониторинга состояния больших энергосистем и гибкого управления потокораспределением мощности в электрической сети, а с другой стороны, развития распределенной генерации и микро-энергосистем у потребителей электроэнергии, интегрированных с ЭЭС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табл. 1 приведены некоторые примеры новшеств в области силового оборудования и информационных технологий, появление которых сформировало посылы к глубоким изменениям и переходу к ИЭС. Применение новых материалов для силового энергетического и электротехнического оборудования позволило увеличить плотность энергии, преобразуемой на объектах электроэнергетики, а также повысить ресурс и продолжительность межсервисного (межремонтного) интервала. Развитые информационные системы диагностики и контроля состояния оборудования, в том числе, встроенные системы диагностики, предоставили возможность гибкого подхода к определению допустимой нагрузки и необходимости проведения технического обслужи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енно интенсивное развитие технологий в настоящее время наблюдается в области сверхмощных дальних электропередач, необходимых для связи крупных источников электроэнергии и центров потребления, и распределительного сектора ЭЭС, что отражает общую тенденцию к возрастанию роли потребителей и веса распределенной генерации. В связи с этим необходимо выделить развитие высоковольтной преобразовательной техники и высокоамперной техники на низком напряжении.</w:t>
      </w:r>
    </w:p>
    <w:p>
      <w:pPr>
        <w:pStyle w:val="Normal"/>
        <w:spacing w:before="60" w:after="60"/>
        <w:rPr/>
      </w:pPr>
      <w:r>
        <w:rPr/>
        <w:t>Таблица 1 – Примеры технологических новшеств в ЭЭС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10"/>
      </w:tblGrid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иловое энергетическое и электротехническое оборудова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водство электроэнергии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0" w:hanging="0"/>
              <w:rPr/>
            </w:pPr>
            <w:r>
              <w:rPr/>
              <w:t>Парогазовые и пылеугольные энергоблоки высокой эффективности (КПД порядка 60% и 48% соответственно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0" w:hanging="0"/>
              <w:rPr/>
            </w:pPr>
            <w:r>
              <w:rPr/>
              <w:t>Ветроустановки и ветропарки большой установленной мощности (установки по 2–5 МВт и более, станции по несколько сотен МВ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0" w:hanging="0"/>
              <w:rPr/>
            </w:pPr>
            <w:r>
              <w:rPr/>
              <w:t>Солнечные электростанции (десятки и сотни МВ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0" w:hanging="0"/>
              <w:rPr/>
            </w:pPr>
            <w:r>
              <w:rPr/>
              <w:t>Установки распределенной генерации на стороне потребител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электроэнергии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0" w:hanging="0"/>
              <w:rPr/>
            </w:pPr>
            <w:r>
              <w:rPr/>
              <w:t>Мощные транзисторы и тиристоры (</w:t>
            </w:r>
            <w:r>
              <w:rPr>
                <w:lang w:val="en-US"/>
              </w:rPr>
              <w:t>IGBT</w:t>
            </w:r>
            <w:r>
              <w:rPr/>
              <w:t xml:space="preserve">, </w:t>
            </w:r>
            <w:r>
              <w:rPr>
                <w:lang w:val="en-US"/>
              </w:rPr>
              <w:t>IGTC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0" w:hanging="0"/>
              <w:rPr/>
            </w:pPr>
            <w:r>
              <w:rPr/>
              <w:t xml:space="preserve">Тиристорные установки </w:t>
            </w:r>
            <w:r>
              <w:rPr>
                <w:lang w:val="en-US"/>
              </w:rPr>
              <w:t>HVDC</w:t>
            </w:r>
            <w:r>
              <w:rPr/>
              <w:t xml:space="preserve"> (мощностью до 9 ГВт на два полюса и напряжение до ±800 к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0" w:hanging="0"/>
              <w:rPr/>
            </w:pPr>
            <w:r>
              <w:rPr/>
              <w:t xml:space="preserve">Транзисторные установки </w:t>
            </w:r>
            <w:r>
              <w:rPr>
                <w:lang w:val="en-US"/>
              </w:rPr>
              <w:t>HVDC</w:t>
            </w:r>
            <w:r>
              <w:rPr/>
              <w:t>-</w:t>
            </w:r>
            <w:r>
              <w:rPr>
                <w:lang w:val="en-US"/>
              </w:rPr>
              <w:t>Light</w:t>
            </w:r>
            <w:r>
              <w:rPr/>
              <w:t xml:space="preserve"> (мощностью до 500 МВт и напряжение ±200 кВ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дача электроэнергии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0" w:hanging="0"/>
              <w:rPr/>
            </w:pPr>
            <w:r>
              <w:rPr/>
              <w:t>Кабельные передачи постоянного тока с изоляцией из сшитого полиэтилена (мощностью более 1 ГВ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0" w:hanging="0"/>
              <w:rPr/>
            </w:pPr>
            <w:r>
              <w:rPr/>
              <w:t>ВЛ с высокотемпературными проводами повышенной нагрузочной способности (</w:t>
            </w:r>
            <w:r>
              <w:rPr>
                <w:lang w:val="en-US"/>
              </w:rPr>
              <w:t>ACAR</w:t>
            </w:r>
            <w:r>
              <w:rPr/>
              <w:t xml:space="preserve">, </w:t>
            </w:r>
            <w:r>
              <w:rPr>
                <w:lang w:val="en-US"/>
              </w:rPr>
              <w:t>AAAC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0" w:hanging="0"/>
              <w:rPr/>
            </w:pPr>
            <w:r>
              <w:rPr/>
              <w:t>Силовые коммутационные аппараты с высоким коммутационным ресурсом и номинальными параметрами (напряжение до 1200 кВ, токи к.з – 80 кА на высоком напряжении и 200 кА на генераторно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0" w:hanging="0"/>
              <w:rPr/>
            </w:pPr>
            <w:r>
              <w:rPr/>
              <w:t>Управляемые электропередачи (</w:t>
            </w:r>
            <w:r>
              <w:rPr>
                <w:lang w:val="en-US"/>
              </w:rPr>
              <w:t>FACTS</w:t>
            </w:r>
            <w:r>
              <w:rPr/>
              <w:t xml:space="preserve">, </w:t>
            </w:r>
            <w:r>
              <w:rPr>
                <w:lang w:val="en-US"/>
              </w:rPr>
              <w:t>VSC</w:t>
            </w:r>
            <w:r>
              <w:rPr/>
              <w:t xml:space="preserve">, </w:t>
            </w:r>
            <w:r>
              <w:rPr>
                <w:lang w:val="en-US"/>
              </w:rPr>
              <w:t>UPFC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0" w:hanging="0"/>
              <w:rPr/>
            </w:pPr>
            <w:r>
              <w:rPr/>
              <w:t>Газоизолированные линии и трансформато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0" w:hanging="0"/>
              <w:rPr/>
            </w:pPr>
            <w:r>
              <w:rPr/>
              <w:t xml:space="preserve">Кабели и токоограничивающие устройства на базе ВТСП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0" w:hanging="0"/>
              <w:rPr/>
            </w:pPr>
            <w:r>
              <w:rPr/>
              <w:t>Аккумуляторные батареи большой емк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ление электроэнергии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0" w:hanging="0"/>
              <w:rPr/>
            </w:pPr>
            <w:r>
              <w:rPr/>
              <w:t>Энергосберегающие бытовые прибо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0" w:hanging="0"/>
              <w:rPr/>
            </w:pPr>
            <w:r>
              <w:rPr/>
              <w:t>Электромоби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0" w:hanging="0"/>
              <w:rPr/>
            </w:pPr>
            <w:r>
              <w:rPr/>
              <w:t xml:space="preserve">Накопители энергии 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коммуникационные технологии и технологии управл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жимное и противоаварийное управление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0" w:hanging="0"/>
              <w:rPr/>
            </w:pPr>
            <w:r>
              <w:rPr/>
              <w:t>Автоматические переключения и реконфигурация се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0" w:hanging="0"/>
              <w:rPr/>
            </w:pPr>
            <w:r>
              <w:rPr/>
              <w:t>Оценка надежности ЭЭС в оперативном режим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0" w:hanging="0"/>
              <w:rPr/>
            </w:pPr>
            <w:r>
              <w:rPr/>
              <w:t>Динамическая оценка состояния ЭЭС по данным синхронных векторных измерений (</w:t>
            </w:r>
            <w:r>
              <w:rPr>
                <w:lang w:val="en-US"/>
              </w:rPr>
              <w:t>WAMS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0" w:hanging="0"/>
              <w:rPr/>
            </w:pPr>
            <w:r>
              <w:rPr/>
              <w:t>Глобальная система защиты и противоаварийного управления (</w:t>
            </w:r>
            <w:r>
              <w:rPr>
                <w:lang w:val="en-US"/>
              </w:rPr>
              <w:t>WAMPAC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потреблением электроэнергии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0" w:hanging="0"/>
              <w:rPr/>
            </w:pPr>
            <w:r>
              <w:rPr/>
              <w:t>Развитые</w:t>
            </w:r>
            <w:r>
              <w:rPr>
                <w:lang w:val="en-US"/>
              </w:rPr>
              <w:t xml:space="preserve"> </w:t>
            </w:r>
            <w:r>
              <w:rPr/>
              <w:t>системы</w:t>
            </w:r>
            <w:r>
              <w:rPr>
                <w:lang w:val="en-US"/>
              </w:rPr>
              <w:t xml:space="preserve"> </w:t>
            </w:r>
            <w:r>
              <w:rPr/>
              <w:t>измерений</w:t>
            </w:r>
            <w:r>
              <w:rPr>
                <w:lang w:val="en-US"/>
              </w:rPr>
              <w:t xml:space="preserve"> (Advanced Metering Infrastructure - AM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0" w:hanging="0"/>
              <w:rPr/>
            </w:pPr>
            <w:r>
              <w:rPr/>
              <w:t>Микро-энергосистема (microgri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0" w:hanging="0"/>
              <w:rPr/>
            </w:pPr>
            <w:r>
              <w:rPr/>
              <w:t>Технологии «умный дом/офис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ниторинг состояния оборудова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0" w:hanging="0"/>
              <w:rPr/>
            </w:pPr>
            <w:r>
              <w:rPr/>
              <w:t>Интеллектуальные устройства контроля и управления  (</w:t>
            </w:r>
            <w:r>
              <w:rPr>
                <w:lang w:val="en-US"/>
              </w:rPr>
              <w:t>Intelligent </w:t>
            </w:r>
            <w:r>
              <w:rPr>
                <w:bCs/>
                <w:lang w:val="en-US"/>
              </w:rPr>
              <w:t>Electronic</w:t>
            </w:r>
            <w:r>
              <w:rPr>
                <w:lang w:val="en-US"/>
              </w:rPr>
              <w:t> </w:t>
            </w:r>
            <w:r>
              <w:rPr>
                <w:bCs/>
                <w:lang w:val="en-US"/>
              </w:rPr>
              <w:t>Device</w:t>
            </w:r>
            <w:r>
              <w:rPr/>
              <w:t xml:space="preserve"> - </w:t>
            </w:r>
            <w:r>
              <w:rPr>
                <w:lang w:val="en-US"/>
              </w:rPr>
              <w:t>IED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0" w:hanging="0"/>
              <w:rPr/>
            </w:pPr>
            <w:r>
              <w:rPr/>
              <w:t>Геоинформационные системы управления производственными фондам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ботка и передача информации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0" w:hanging="0"/>
              <w:rPr/>
            </w:pPr>
            <w:r>
              <w:rPr/>
              <w:t xml:space="preserve">Мультиагентные технологии для создания многоуровневой, распределенной системы управле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0" w:hanging="0"/>
              <w:rPr/>
            </w:pPr>
            <w:r>
              <w:rPr/>
              <w:t>Нейронные сети, методы и технологии распределенных вычислений, технология информационного обл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0" w:hanging="0"/>
              <w:rPr/>
            </w:pPr>
            <w:r>
              <w:rPr/>
              <w:t>Мощные вычислительные машины, быстрые каналы связи, развитая сеть интернет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ует отметить, что технологическое развитие связано не только с ростом технических параметров силового высоковольтного оборудования. Например, развитие электротехнической промышленности позволило повысить надежность выключателей, кабельных линий, преобразователей вида тока, что положительным образом сказывается на надежности функционирования ЭЭС и предоставляет новые возможности для новых схемных решений в развитии электрической сети, коммутационных узлов ЭЭС, схем электроснабжения потребите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рис.</w:t>
      </w:r>
      <w:r>
        <w:rPr>
          <w:lang w:val="en-US"/>
        </w:rPr>
        <w:t> </w:t>
      </w:r>
      <w:r>
        <w:rPr/>
        <w:t>1 приведены основные технологии, характерные для определенного сектора ИЭС, как например, инфраструктура для электромобилей (</w:t>
      </w:r>
      <w:r>
        <w:rPr>
          <w:lang w:val="en-US"/>
        </w:rPr>
        <w:t>EV</w:t>
      </w:r>
      <w:r>
        <w:rPr/>
        <w:t>), или охватывающих ИЭС в целом, как информационно-коммуникационные технологии (</w:t>
      </w:r>
      <w:r>
        <w:rPr>
          <w:lang w:val="en-US"/>
        </w:rPr>
        <w:t>ICT</w:t>
      </w:r>
      <w:r>
        <w:rPr/>
        <w:t>), которые играют существенную роль в интеллектуализации ЭЭС и повышении степени информационной интеграции субъектов электроэнергетик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935" cy="306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1 – Области применения технологий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Grid</w:t>
      </w:r>
      <w:r>
        <w:rPr/>
        <w:t xml:space="preserve"> [</w:t>
      </w:r>
      <w:r>
        <w:rPr/>
        <w:fldChar w:fldCharType="begin"/>
      </w:r>
      <w:r>
        <w:rPr/>
        <w:instrText xml:space="preserve"> REF _Ref318098460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яд новых технологий, основанных на цифровой обработке информации, открыл новые возможности в управлении ЭЭС. Например, векторные измерения электрических параметров ЭЭС (</w:t>
      </w:r>
      <w:r>
        <w:rPr>
          <w:lang w:val="en-US"/>
        </w:rPr>
        <w:t>WAMS</w:t>
      </w:r>
      <w:r>
        <w:rPr/>
        <w:t>) позволяют повысить качество решения задач оценивания состояния ЭЭС и мониторинга запасов устойчивости синхронных электрических машин. Развитая информационная сеть предоставила возможность контроля состояния распределенных источников энергии в диспетчерских центрах. Цифровые устройства релейной защиты и автоматики позволяют реализовывать более совершенные алгоритмы обнаружения и локализации нарушений в работе ЭЭС. Использование информационной шины на цифровой подстанции расширяет возможности контроля и управления, в том числе, дистанционного. Интеллектуальные средства измерений (</w:t>
      </w:r>
      <w:r>
        <w:rPr>
          <w:lang w:val="en-US"/>
        </w:rPr>
        <w:t>AMI</w:t>
      </w:r>
      <w:r>
        <w:rPr/>
        <w:t xml:space="preserve">) у потребителей электроэнергии позволяют точнее контролировать электропотребление и реализовывать стимулирующие механизмы управления спрос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вязи с изменением роли потребителей существенную трансформацию в ЭЭС претерпевает распределительная сеть, которая становится активным элементом ИЭС: она становится наблюдаемой, телеуправляемой, а потребители проявляют адаптивность к режимным и рыночным условиям функционирования ИЭС с целью повышения экономической эффективности энергопотребл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вокупность технологий на стороне потребления (</w:t>
      </w:r>
      <w:r>
        <w:rPr>
          <w:lang w:val="en-US"/>
        </w:rPr>
        <w:t>Demand</w:t>
      </w:r>
      <w:r>
        <w:rPr/>
        <w:t xml:space="preserve"> </w:t>
      </w:r>
      <w:r>
        <w:rPr>
          <w:lang w:val="en-US"/>
        </w:rPr>
        <w:t>side</w:t>
      </w:r>
      <w:r>
        <w:rPr/>
        <w:t xml:space="preserve"> </w:t>
      </w:r>
      <w:r>
        <w:rPr>
          <w:lang w:val="en-US"/>
        </w:rPr>
        <w:t>integration</w:t>
      </w:r>
      <w:r>
        <w:rPr/>
        <w:t xml:space="preserve"> [</w:t>
      </w:r>
      <w:r>
        <w:rPr/>
        <w:fldChar w:fldCharType="begin"/>
      </w:r>
      <w:r>
        <w:rPr/>
        <w:instrText xml:space="preserve"> REF _Ref318098846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), включающих распределенную генерацию, накопители энергии, отключаемую нагрузку и др. технологии,  позволяет получить ряд новых эффектов (рис. 2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Снижение или смещение пика нагрузки и выравнивание графика нагруз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Возможность двустороннего обмена энергией с энергосистем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Автоматическая синхронизация с ЭЭ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Ограничение токов к.з. и обеспечение качества электроэнер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 xml:space="preserve">Возможность бесперебойного электроснабжения, в том числе, при аварийном отделении от ЭЭС, с обеспечением требуемого качества по частоте и напряжению электрического тока на шинах потребителя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181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2 – Развитие распределительной сети в ИЭС [</w:t>
      </w:r>
      <w:r>
        <w:rPr/>
        <w:fldChar w:fldCharType="begin"/>
      </w:r>
      <w:r>
        <w:rPr/>
        <w:instrText xml:space="preserve"> REF _Ref318099036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ом, создание ИЭС сопровождается внедрением множества новых технологий во всех секторах ЭЭС: от производства, передачи и распределения электроэнергии, до конечных потребителей, и нарастание соответствующих информационно-коммуникационных связей. На рис. 3 схематично показан переход от традиционной ЭЭС к ИЭС по мере повышения функциональных возможностей и качества ЭЭС как сложной системы. Развитие центра управления привело к разделению на центры управления передачей электроэнергии и центры управления распределительной сетью. Развитие внутренних сетей у потребителя приводит к появлению сервисных организаций по комплексному управлению энергопотреблением предприятий и зданий. Односторонняя связь с распределенными источниками энергии развивается с формированием обратной связи для гибкого управления распределенной генераци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293485" cy="224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3 – Интеллектуализация ЭЭС: вечера – сегодня – завтра [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318099102 \r \h </w:instrText>
      </w:r>
      <w:r>
        <w:rPr>
          <w:lang w:val="en-US"/>
        </w:rPr>
        <w:fldChar w:fldCharType="separate"/>
      </w:r>
      <w:r>
        <w:rPr>
          <w:lang w:val="en-US"/>
        </w:rPr>
        <w:t>3</w:t>
      </w:r>
      <w:r>
        <w:rPr>
          <w:lang w:val="en-US"/>
        </w:rPr>
        <w:fldChar w:fldCharType="end"/>
      </w:r>
      <w:r>
        <w:rPr/>
        <w:t>].</w:t>
      </w:r>
    </w:p>
    <w:p>
      <w:pPr>
        <w:pStyle w:val="Normal"/>
        <w:tabs>
          <w:tab w:val="clear" w:pos="708"/>
          <w:tab w:val="left" w:pos="1920" w:leader="none"/>
        </w:tabs>
        <w:ind w:left="1440" w:hanging="0"/>
        <w:rPr/>
      </w:pPr>
      <w:r>
        <w:rPr/>
        <w:t xml:space="preserve">––– </w:t>
      </w:r>
      <w:r>
        <w:rPr/>
        <w:tab/>
        <w:t>электрическая инфраструктура</w:t>
      </w:r>
    </w:p>
    <w:p>
      <w:pPr>
        <w:pStyle w:val="Normal"/>
        <w:tabs>
          <w:tab w:val="clear" w:pos="708"/>
          <w:tab w:val="left" w:pos="1920" w:leader="none"/>
        </w:tabs>
        <w:ind w:left="1440" w:hanging="0"/>
        <w:rPr/>
      </w:pPr>
      <w:r>
        <w:rPr/>
        <w:t>- - -</w:t>
        <w:tab/>
        <w:t>коммуникационная инфраструктур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витие идеологии и концептуальных моделей интеллектуальной ЭЭС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воначально концепция построения ИЭС в зарубежных странах </w:t>
        <w:softHyphen/>
        <w:t>– Smart Grid, была направлена на развитие систем электроснабжения конечных потребителей с установкой систем контроля и управления электропотреблением (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metering</w:t>
      </w:r>
      <w:r>
        <w:rPr/>
        <w:t xml:space="preserve">) и обеспечение возможности подключения к ЭЭС источников распределенной генерации, в первую очередь, автономных ветроустановок и фотоэлектрических панелей. Сегодня идеология развития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Grid</w:t>
      </w:r>
      <w:r>
        <w:rPr/>
        <w:t xml:space="preserve"> включает практически все основные области деятельности в электроэнергетике и соответствующие технологические и информационно-коммуникационные связи между ни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рмин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Grid</w:t>
      </w:r>
      <w:r>
        <w:rPr/>
        <w:t xml:space="preserve"> не получил единого определения. Для характеристики разнообразия вкладываемого в это понятие смысла приведем ряд определений ведущих организаций США (</w:t>
      </w:r>
      <w:r>
        <w:rPr>
          <w:lang w:val="en-US"/>
        </w:rPr>
        <w:t>EPRI</w:t>
      </w:r>
      <w:r>
        <w:rPr/>
        <w:t xml:space="preserve">, </w:t>
      </w:r>
      <w:r>
        <w:rPr>
          <w:lang w:val="en-US"/>
        </w:rPr>
        <w:t>IEEE</w:t>
      </w:r>
      <w:r>
        <w:rPr/>
        <w:t xml:space="preserve">) и Западной Европы в области разработки идеологии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Grid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Smart</w:t>
      </w:r>
      <w:r>
        <w:rPr>
          <w:i/>
        </w:rPr>
        <w:t xml:space="preserve"> </w:t>
      </w:r>
      <w:r>
        <w:rPr>
          <w:i/>
          <w:lang w:val="en-US"/>
        </w:rPr>
        <w:t>Grid</w:t>
      </w:r>
      <w:r>
        <w:rPr>
          <w:i/>
        </w:rPr>
        <w:t xml:space="preserve"> относится к модернизации системы электроснабжения, направленной на возможность мониторинга, защиты, оптимизации функционирования всех элементов ЭЭС – централизованной и распределенной генерации, высоковольтной передающей и распределительной сети, промышленных потребителей и систем управления зданиями, накопителей энергии, конечных потребителей, электрического транспорта, бытовых приборов</w:t>
      </w:r>
      <w:r>
        <w:rPr/>
        <w:t xml:space="preserve"> [</w:t>
      </w:r>
      <w:r>
        <w:rPr/>
        <w:fldChar w:fldCharType="begin"/>
      </w:r>
      <w:r>
        <w:rPr/>
        <w:instrText xml:space="preserve"> REF _Ref318099128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Smart</w:t>
      </w:r>
      <w:r>
        <w:rPr>
          <w:i/>
        </w:rPr>
        <w:t xml:space="preserve"> </w:t>
      </w:r>
      <w:r>
        <w:rPr>
          <w:i/>
          <w:lang w:val="en-US"/>
        </w:rPr>
        <w:t>grid</w:t>
      </w:r>
      <w:r>
        <w:rPr>
          <w:i/>
        </w:rPr>
        <w:t xml:space="preserve"> – совокупность энергетических, коммуникационных и информационных технологий для усовершенствованной инфраструктуры электроснабжения, обеспечивающая непрерывную эволюцию устройств конечного применения</w:t>
      </w:r>
      <w:r>
        <w:rPr/>
        <w:t xml:space="preserve"> [</w:t>
      </w:r>
      <w:r>
        <w:rPr/>
        <w:fldChar w:fldCharType="begin"/>
      </w:r>
      <w:r>
        <w:rPr/>
        <w:instrText xml:space="preserve"> REF _Ref318099141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Smart</w:t>
      </w:r>
      <w:r>
        <w:rPr>
          <w:i/>
        </w:rPr>
        <w:t xml:space="preserve"> </w:t>
      </w:r>
      <w:r>
        <w:rPr>
          <w:i/>
          <w:lang w:val="en-US"/>
        </w:rPr>
        <w:t>Grid</w:t>
      </w:r>
      <w:r>
        <w:rPr>
          <w:i/>
        </w:rPr>
        <w:t xml:space="preserve"> – электрическая сеть, которая может экономически эффективно объединять режимы и действия всех присоединенных пользователей – генераторов, потребителей и их объединения, для обеспечения экономически эффективной и устойчивой энергосистемы с малыми потерями, высоким качеством и надежностью электроснабжения и безопасностью</w:t>
      </w:r>
      <w:r>
        <w:rPr/>
        <w:t xml:space="preserve"> [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318099165 \r \h </w:instrText>
      </w:r>
      <w:r>
        <w:rPr>
          <w:lang w:val="en-US"/>
        </w:rPr>
        <w:fldChar w:fldCharType="separate"/>
      </w:r>
      <w:r>
        <w:rPr>
          <w:lang w:val="en-US"/>
        </w:rPr>
        <w:t>8</w:t>
      </w:r>
      <w:r>
        <w:rPr>
          <w:lang w:val="en-US"/>
        </w:rPr>
        <w:fldChar w:fldCharType="end"/>
      </w:r>
      <w:r>
        <w:rPr/>
        <w:t>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щая отличительная черта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Grid</w:t>
      </w:r>
      <w:r>
        <w:rPr/>
        <w:t xml:space="preserve"> в приведенных определениях – усиление интеграции всех субъектов электроэнергетики и потребителей электроэнергии на базе двустороннего коммуникационного обмена и использования инновационных технических решений в энергетической части энергосистемы для обеспечения экономичного и надежного функционирования ИЭ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ализация стратегических целей формирования качественно новой энергосистемы начинается с построения модели ИЭС, которая необходима для формирования планов, разработки требований и технической документации, унификации стандартов и подходов для объединения множества сетей и оборудования в единую систему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Grid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ункциональная модель </w:t>
      </w:r>
      <w:r>
        <w:rPr>
          <w:lang w:val="en-US"/>
        </w:rPr>
        <w:t>Smart Grid</w:t>
      </w:r>
      <w:r>
        <w:rPr/>
        <w:t>, представленная Национальным институтом стандартов и технологий США (</w:t>
      </w:r>
      <w:r>
        <w:rPr>
          <w:lang w:val="en-US"/>
        </w:rPr>
        <w:t>NIST</w:t>
      </w:r>
      <w:r>
        <w:rPr/>
        <w:t xml:space="preserve">) в 2009 г., выделяет основные области деятельности в электроэнергетике, представленные семью областями–доменами, объединенными технологическими и коммуникационными связями (рис. 4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Оптовая генерация (</w:t>
      </w:r>
      <w:r>
        <w:rPr>
          <w:lang w:val="en-US"/>
        </w:rPr>
        <w:t>Bulk Generation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Передача электроэнергии (</w:t>
      </w:r>
      <w:r>
        <w:rPr>
          <w:lang w:val="en-US"/>
        </w:rPr>
        <w:t>Transmission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Распределение электроэнергии (</w:t>
      </w:r>
      <w:r>
        <w:rPr>
          <w:lang w:val="en-US"/>
        </w:rPr>
        <w:t>Distribution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Оперативное управление (</w:t>
      </w:r>
      <w:r>
        <w:rPr>
          <w:lang w:val="en-US"/>
        </w:rPr>
        <w:t>Operations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Потребитель (</w:t>
      </w:r>
      <w:r>
        <w:rPr>
          <w:lang w:val="en-US"/>
        </w:rPr>
        <w:t>Customer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Рынки (</w:t>
      </w:r>
      <w:r>
        <w:rPr>
          <w:lang w:val="en-US"/>
        </w:rPr>
        <w:t>Markets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Сервисная организация (</w:t>
      </w:r>
      <w:r>
        <w:rPr>
          <w:lang w:val="en-US"/>
        </w:rPr>
        <w:t>Service provider</w:t>
      </w:r>
      <w:r>
        <w:rPr/>
        <w:t>).</w:t>
      </w:r>
    </w:p>
    <w:p>
      <w:pPr>
        <w:pStyle w:val="Normal"/>
        <w:jc w:val="center"/>
        <w:rPr>
          <w:bCs/>
        </w:rPr>
      </w:pPr>
      <w:r>
        <w:rPr>
          <w:bCs/>
          <w:lang w:val="en-US"/>
        </w:rPr>
        <w:drawing>
          <wp:inline distT="0" distB="0" distL="0" distR="0">
            <wp:extent cx="4034790" cy="2633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исунок 4 – Концептуальная модель </w:t>
      </w:r>
      <w:r>
        <w:rPr>
          <w:bCs/>
          <w:lang w:val="en-US"/>
        </w:rPr>
        <w:t>Smart</w:t>
      </w:r>
      <w:r>
        <w:rPr>
          <w:bCs/>
        </w:rPr>
        <w:t xml:space="preserve"> </w:t>
      </w:r>
      <w:r>
        <w:rPr>
          <w:bCs/>
          <w:lang w:val="en-US"/>
        </w:rPr>
        <w:t>Grid</w:t>
      </w:r>
      <w:r>
        <w:rPr>
          <w:bCs/>
        </w:rPr>
        <w:t xml:space="preserve"> [</w:t>
      </w:r>
      <w:r>
        <w:rPr>
          <w:bCs/>
          <w:lang w:val="en-US"/>
        </w:rPr>
        <w:fldChar w:fldCharType="begin"/>
      </w:r>
      <w:r>
        <w:rPr>
          <w:bCs/>
          <w:lang w:val="en-US"/>
        </w:rPr>
        <w:instrText xml:space="preserve"> REF _Ref318099348 \r \h </w:instrText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9</w:t>
      </w:r>
      <w:r>
        <w:rPr>
          <w:bCs/>
          <w:lang w:val="en-US"/>
        </w:rPr>
        <w:fldChar w:fldCharType="end"/>
      </w:r>
      <w:r>
        <w:rPr>
          <w:bCs/>
        </w:rPr>
        <w:t>].</w:t>
      </w:r>
    </w:p>
    <w:p>
      <w:pPr>
        <w:pStyle w:val="Normal"/>
        <w:tabs>
          <w:tab w:val="clear" w:pos="708"/>
          <w:tab w:val="left" w:pos="1920" w:leader="none"/>
        </w:tabs>
        <w:ind w:left="1440" w:hanging="0"/>
        <w:rPr/>
      </w:pPr>
      <w:r>
        <w:rPr/>
        <w:t xml:space="preserve">––– </w:t>
      </w:r>
      <w:r>
        <w:rPr/>
        <w:tab/>
        <w:t xml:space="preserve">безопасные коммуникационные потоки </w:t>
      </w:r>
    </w:p>
    <w:p>
      <w:pPr>
        <w:pStyle w:val="Normal"/>
        <w:tabs>
          <w:tab w:val="clear" w:pos="708"/>
          <w:tab w:val="left" w:pos="1920" w:leader="none"/>
        </w:tabs>
        <w:ind w:left="1440" w:hanging="0"/>
        <w:rPr/>
      </w:pPr>
      <w:r>
        <w:rPr/>
        <w:t>- - -</w:t>
        <w:tab/>
        <w:t>электрические потоки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онцептуальной модели </w:t>
      </w:r>
      <w:r>
        <w:rPr>
          <w:lang w:val="en-US"/>
        </w:rPr>
        <w:t>NIST</w:t>
      </w:r>
      <w:r>
        <w:rPr/>
        <w:t xml:space="preserve"> оперирует двумя ключевыми понятиями - действующие субъекты (</w:t>
      </w:r>
      <w:r>
        <w:rPr>
          <w:lang w:val="en-US"/>
        </w:rPr>
        <w:t>actors</w:t>
      </w:r>
      <w:r>
        <w:rPr/>
        <w:t>) и прикладные задачи (</w:t>
      </w:r>
      <w:r>
        <w:rPr>
          <w:lang w:val="en-US"/>
        </w:rPr>
        <w:t>applications</w:t>
      </w:r>
      <w:r>
        <w:rPr/>
        <w:t xml:space="preserve">). Действующие субъекты включают устройства, системы, программы и заинтересованных лиц, принимающих решения и обменивающиеся информацией для решения прикладных задач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кладные задачи выполняются внутри доменов одним или несколькими субъектами. Например, домен оперативного управления включает следующие задачи: мониторинг состояния сети, автоматическое или ручное управление на подстанциях, устранение отказов, оптимизация ремонтов, формирование отчетности, расчеты для оценки надежности, тренировка диспетчерского персонала, управление основными активами, оперативное планирование, обслуживание оборудования и проведение строительных работ, планирование долгосрочного развития, поддержка потребите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ональная дифференциация в модели Smart Grid необходима для определения зон ответственности субъектов ИЭС, унификации интерфейсов взаимодействия и определения круга вопросов, требующих  дополнительного исследования при перероде к ИЭ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ационно-коммуникационное взаимодействие (рис. 5) между различными доменами осуществляется по информационным сетям локального уровня: сети подстанций (</w:t>
      </w:r>
      <w:r>
        <w:rPr>
          <w:lang w:val="en-US"/>
        </w:rPr>
        <w:t>Substation</w:t>
      </w:r>
      <w:r>
        <w:rPr/>
        <w:t xml:space="preserve"> </w:t>
      </w:r>
      <w:r>
        <w:rPr>
          <w:lang w:val="en-US"/>
        </w:rPr>
        <w:t>LAN</w:t>
      </w:r>
      <w:r>
        <w:rPr/>
        <w:t>) и зданий (</w:t>
      </w:r>
      <w:r>
        <w:rPr>
          <w:lang w:val="en-US"/>
        </w:rPr>
        <w:t>Premises</w:t>
      </w:r>
      <w:r>
        <w:rPr/>
        <w:t xml:space="preserve"> </w:t>
      </w:r>
      <w:r>
        <w:rPr>
          <w:lang w:val="en-US"/>
        </w:rPr>
        <w:t>Networks</w:t>
      </w:r>
      <w:r>
        <w:rPr/>
        <w:t>), а также системного уровня: корпоративная сеть оператора передачи и распределения электроэнергии (</w:t>
      </w:r>
      <w:r>
        <w:rPr>
          <w:lang w:val="en-US"/>
        </w:rPr>
        <w:t>Enterprise</w:t>
      </w:r>
      <w:r>
        <w:rPr/>
        <w:t xml:space="preserve"> </w:t>
      </w:r>
      <w:r>
        <w:rPr>
          <w:lang w:val="en-US"/>
        </w:rPr>
        <w:t>Bus</w:t>
      </w:r>
      <w:r>
        <w:rPr/>
        <w:t>), глобальные информационные сети (</w:t>
      </w:r>
      <w:r>
        <w:rPr>
          <w:lang w:val="en-US"/>
        </w:rPr>
        <w:t>Field</w:t>
      </w:r>
      <w:r>
        <w:rPr/>
        <w:t xml:space="preserve"> </w:t>
      </w:r>
      <w:r>
        <w:rPr>
          <w:lang w:val="en-US"/>
        </w:rPr>
        <w:t>Area</w:t>
      </w:r>
      <w:r>
        <w:rPr/>
        <w:t xml:space="preserve"> </w:t>
      </w:r>
      <w:r>
        <w:rPr>
          <w:lang w:val="en-US"/>
        </w:rPr>
        <w:t>Network</w:t>
      </w:r>
      <w:r>
        <w:rPr/>
        <w:t xml:space="preserve">, </w:t>
      </w:r>
      <w:r>
        <w:rPr>
          <w:lang w:val="en-US"/>
        </w:rPr>
        <w:t>Wide</w:t>
      </w:r>
      <w:r>
        <w:rPr/>
        <w:t xml:space="preserve"> </w:t>
      </w:r>
      <w:r>
        <w:rPr>
          <w:lang w:val="en-US"/>
        </w:rPr>
        <w:t>Area</w:t>
      </w:r>
      <w:r>
        <w:rPr/>
        <w:t xml:space="preserve"> </w:t>
      </w:r>
      <w:r>
        <w:rPr>
          <w:lang w:val="en-US"/>
        </w:rPr>
        <w:t>Network</w:t>
      </w:r>
      <w:r>
        <w:rPr/>
        <w:t>), сеть общего доступа (</w:t>
      </w:r>
      <w:r>
        <w:rPr>
          <w:lang w:val="en-US"/>
        </w:rPr>
        <w:t>Internet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drawing>
          <wp:inline distT="0" distB="0" distL="0" distR="0">
            <wp:extent cx="5185410" cy="3571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исунок 5 –Модель информационного взаимодействия в </w:t>
      </w:r>
      <w:r>
        <w:rPr>
          <w:bCs/>
          <w:lang w:val="en-US"/>
        </w:rPr>
        <w:t>Smart</w:t>
      </w:r>
      <w:r>
        <w:rPr>
          <w:bCs/>
        </w:rPr>
        <w:t xml:space="preserve"> </w:t>
      </w:r>
      <w:r>
        <w:rPr>
          <w:bCs/>
          <w:lang w:val="en-US"/>
        </w:rPr>
        <w:t>Grid</w:t>
      </w:r>
      <w:r>
        <w:rPr>
          <w:bCs/>
        </w:rPr>
        <w:t xml:space="preserve"> [</w:t>
      </w:r>
      <w:r>
        <w:rPr>
          <w:bCs/>
          <w:lang w:val="en-US"/>
        </w:rPr>
        <w:fldChar w:fldCharType="begin"/>
      </w:r>
      <w:r>
        <w:rPr>
          <w:bCs/>
          <w:lang w:val="en-US"/>
        </w:rPr>
        <w:instrText xml:space="preserve"> REF _Ref318099410 \r \h </w:instrText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9</w:t>
      </w:r>
      <w:r>
        <w:rPr>
          <w:bCs/>
          <w:lang w:val="en-US"/>
        </w:rPr>
        <w:fldChar w:fldCharType="end"/>
      </w:r>
      <w:r>
        <w:rPr>
          <w:bCs/>
        </w:rPr>
        <w:t>]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Особенности обеспечения надежности и безопасности ИЭС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Grid</w:t>
      </w:r>
      <w:r>
        <w:rPr/>
        <w:t xml:space="preserve"> используются различные сети связи, в том числе, ресурсы публичных сетей – интернет. Такое расширение границ ЭЭС с вовлечением коммуникационных сетей увеличивает сложность системы и повышает риск надежного и безопасного функционирования ИЭС, что требует переосмысления подходов к обеспечению надежности и безопасности ЭЭС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дежность гетерогенной системы в равной степени зависит от надежности ее информационной и энергетической частей. Вместе с тем, подходы к обеспечению надежности и  требования к уровню надежности информационных и электроэнергетических систем различны. Например, существующие стандарты надежности функционирования ЭЭС характеризуются готовностью обеспечить спрос на электроэнергию от 99,9% до 99,97% (простой в среднем от 9 до 3 ч в год) [</w:t>
      </w:r>
      <w:r>
        <w:rPr/>
        <w:fldChar w:fldCharType="begin"/>
      </w:r>
      <w:r>
        <w:rPr/>
        <w:instrText xml:space="preserve"> REF _Ref295829585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], а готовность современных информационных центров составляет порядка 99,9999% (простой порядка 30 с в год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энергоинформационной системе необходимо решать вопрос о сбалансированности требований к надежности составляющих систему частей. При этом безусловный приоритет  по-прежнему должен остаться за обеспечением надежного электроснабжения потребите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еспечение надежности ИЭС включает решение следующих основны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уменьшение уязвимости к физическим и информационным ата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минимизация длительности и последствий аварийных отключ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возможность оптимизации средств обеспечения надежности, коммуникаций, самонастройки и принятия реш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лючевыми характеристиками ИЭС являются возможность автоматически предотвращать или уменьшать перерывы электроснабжения, развивая задачи превентивного режимного и противоаварийного управления, решать задачи управления качеством электроснабжения, контроля протекания аварий, в том числе, каскадного типа, а также процесса восстановления электроснабжения. Достижение этих эффектов возможно при насыщении ЭЭС техническими средствами, повышающими информативность процессов и интеллектуальность управления в каждом критическом узле и обеспечивающими мгновенную обратную связ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ервую очередь, в ИЭС повышается качество обратной связи с конечными потребителями электрической энергии, что предоставляет новые возможности в обеспечении надежности распределительной сети за счет следующих ме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использование средств автоматического обнаружения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 xml:space="preserve">автоматизация подстанций и уменьшение времени оперативных переключ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повышение адаптивности средств релейной защиты к меняющимся режимным ситуац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управление конечным спросом за счет автоматизации электроприемников для непосредственного управления и экономического стимулирования следования желаемому графику нагруз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оптимизация использования мощностей «большой» генерации, распределенной генерации и накопителей энергии для взаимного резерв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динамическое изменение пределов нагрузочной способности оборудования электрической сети в соответствии с физическими условиями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части обеспечения системной надежности ИЭС располагает новыми средствами повышения наблюдаемости электрического режима и управляемости основной электрической се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система контроля запасов устойчивости ЭЭС и электрической нагрузки основного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автоматизированные подстанции и управляемые электропередачи на базе FACTS и HVDC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адаптивные системы управления ЭЭС в аварийных ситуациях, автоматические регистраторы переходных процессов и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мониторинг технического состояния силового оборудования и прогнозирование его рес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средства моделирования ЭЭС, в т.ч. прогнозирования мощности генерации на базе возобновляемых источников энергии, системы информационной поддержки принятия реш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ложная архитектура информационно-коммуникационных сетей ИЭС позволяют более глубоко воздействовать на функционирование энергосистемы на любом уровне, однако обратной стороной медали является уязвимость ИЭС к кибератакам. В настоящее время при разработке концептуальных моделей и проектов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Grid</w:t>
      </w:r>
      <w:r>
        <w:rPr/>
        <w:t xml:space="preserve"> вопросу обеспечения кибербезопасности уделяется значительное внимание. Применительно к Smart Grid кибербезопасность включает </w:t>
      </w:r>
      <w:r>
        <w:rPr>
          <w:i/>
        </w:rPr>
        <w:t>конфиденциальность, целостность и готовность</w:t>
      </w:r>
      <w:r>
        <w:rPr/>
        <w:t xml:space="preserve"> всех информационных систем. Основное требование к обеспечению безопасности – предотвращение риска каскадных отказ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конодательная поддержка и стандартизация </w:t>
      </w:r>
      <w:r>
        <w:rPr>
          <w:b/>
          <w:lang w:val="en-US"/>
        </w:rPr>
        <w:t>Smart</w:t>
      </w:r>
      <w:r>
        <w:rPr>
          <w:b/>
        </w:rPr>
        <w:t xml:space="preserve"> </w:t>
      </w:r>
      <w:r>
        <w:rPr>
          <w:b/>
          <w:lang w:val="en-US"/>
        </w:rPr>
        <w:t>Grid</w:t>
      </w:r>
      <w:r>
        <w:rPr>
          <w:b/>
        </w:rPr>
        <w:t>, пилотные проек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ализация идеологии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Grid</w:t>
      </w:r>
      <w:r>
        <w:rPr/>
        <w:t xml:space="preserve"> за рубежом происходит во взаимодействии Правительства страны, научного сообщества, энергокомпаний, муниципалитетов, промышленности и носит характер больших проектов с международным участ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ША создание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Grid</w:t>
      </w:r>
      <w:r>
        <w:rPr/>
        <w:t xml:space="preserve"> является задачей государственной важности, которая определена в Законе об энергетической независимости и безопасности 2007 г.</w:t>
      </w:r>
      <w:r>
        <w:rPr>
          <w:rStyle w:val="FootnoteCharacters"/>
          <w:rStyle w:val="FootnoteAnchor"/>
        </w:rPr>
        <w:footnoteReference w:id="2"/>
      </w:r>
      <w:r>
        <w:rPr/>
        <w:t xml:space="preserve"> (</w:t>
      </w:r>
      <w:r>
        <w:rPr>
          <w:lang w:val="en-US"/>
        </w:rPr>
        <w:t>EISA</w:t>
      </w:r>
      <w:r>
        <w:rPr/>
        <w:t xml:space="preserve">, Title XIII, Sec. 1301): «Национальная политика США заключается в модернизации передающей и распределительной электрической сети для поддержания надежной и безопасной инфраструктуры для обеспечения будущих потребностей … и построения Smart Grid». В Законе также даны основные характеристики Smart Grid. Законом </w:t>
      </w:r>
      <w:r>
        <w:rPr>
          <w:lang w:val="en-US"/>
        </w:rPr>
        <w:t>EISA</w:t>
      </w:r>
      <w:r>
        <w:rPr/>
        <w:t xml:space="preserve"> предусмотрено финансирование грантов на демонстрационные проекты Smart Grid (в размере $100 млн ежегодно в течение 2008-2012 гг., при этом доля государства в проекте не может превышать 50%), а также компенсации в размере 20% инвестиций в Smart Grid вне демонстрационных проек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кон о восстановлении американской экономики и реинвестициях</w:t>
      </w:r>
      <w:r>
        <w:rPr>
          <w:rStyle w:val="FootnoteCharacters"/>
          <w:rStyle w:val="FootnoteAnchor"/>
        </w:rPr>
        <w:footnoteReference w:id="3"/>
      </w:r>
      <w:r>
        <w:rPr/>
        <w:t xml:space="preserve"> (</w:t>
      </w:r>
      <w:r>
        <w:rPr>
          <w:lang w:val="en-US"/>
        </w:rPr>
        <w:t>ARRA</w:t>
      </w:r>
      <w:r>
        <w:rPr/>
        <w:t xml:space="preserve">) расширил объем финансирования проектов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Grid</w:t>
      </w:r>
      <w:r>
        <w:rPr/>
        <w:t xml:space="preserve"> в США. В 2009 году было объявлено о финансировании 100 грантов по проектам Smart Grid на общую сумму $3.4 млрд. Дополнительно федеральное правительство выделило кредит $4.7 млрд под обязательства частных компаний, энергокомпаний, городов и других партнеров в осуществлении энергоэффективных проектов. Согласно Закону на модернизацию энергосистемы США, в т.ч. с применением технологий Smart Grid, выделено $11 млр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2008 г. под эгидой </w:t>
      </w:r>
      <w:r>
        <w:rPr>
          <w:lang w:val="en-US"/>
        </w:rPr>
        <w:t>EPRI</w:t>
      </w:r>
      <w:r>
        <w:rPr/>
        <w:t xml:space="preserve"> (США) реализуется 11 международных пилотных проектов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Grid</w:t>
      </w:r>
      <w:r>
        <w:rPr/>
        <w:t xml:space="preserve"> с участием крупных энергоснабжающих компаниях США (</w:t>
      </w:r>
      <w:r>
        <w:rPr>
          <w:lang w:val="en-US"/>
        </w:rPr>
        <w:t>AEP</w:t>
      </w:r>
      <w:r>
        <w:rPr/>
        <w:t xml:space="preserve">, </w:t>
      </w:r>
      <w:r>
        <w:rPr>
          <w:lang w:val="en-US"/>
        </w:rPr>
        <w:t>ConEdison</w:t>
      </w:r>
      <w:r>
        <w:rPr/>
        <w:t xml:space="preserve"> и др.), Франции (</w:t>
      </w:r>
      <w:r>
        <w:rPr>
          <w:lang w:val="en-US"/>
        </w:rPr>
        <w:t>EDF</w:t>
      </w:r>
      <w:r>
        <w:rPr/>
        <w:t>) и Ирландии (</w:t>
      </w:r>
      <w:r>
        <w:rPr>
          <w:lang w:val="en-US"/>
        </w:rPr>
        <w:t>ESB</w:t>
      </w:r>
      <w:r>
        <w:rPr/>
        <w:t xml:space="preserve"> </w:t>
      </w:r>
      <w:r>
        <w:rPr>
          <w:lang w:val="en-US"/>
        </w:rPr>
        <w:t>Networks</w:t>
      </w:r>
      <w:r>
        <w:rPr/>
        <w:t>) [</w:t>
      </w:r>
      <w:r>
        <w:rPr/>
        <w:fldChar w:fldCharType="begin"/>
      </w:r>
      <w:r>
        <w:rPr/>
        <w:instrText xml:space="preserve"> REF _Ref318114233 \r \h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REF _Ref318099461 \r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]. Цель проектов – опробование технологий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Grid</w:t>
      </w:r>
      <w:r>
        <w:rPr/>
        <w:t xml:space="preserve">, при этом перечень применяемых технологий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Grid</w:t>
      </w:r>
      <w:r>
        <w:rPr/>
        <w:t xml:space="preserve"> в проектах различен, однако наиболее часто исследуются следующие технолог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распределенные энергоресурсы – управление спросом, накопители тепло- и электроэнергии, солнечные электроустан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стандарты связи – электроустановки потребителей, передача и распределение электроэнергии, кибербезопасность, интер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программы стимулирования к участию в режимном управл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планирование и ведение режимов – наблюдаемость распределенных источников энергии, средства моделирования и имит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алогичная поддержка развитию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Grid</w:t>
      </w:r>
      <w:r>
        <w:rPr/>
        <w:t xml:space="preserve"> оказывается в Западной Европе. Так, Европейская стратегия по устойчивой, конкурентной и безопасной энергетике 2006 г. в числе 6 приоритетных целей определяет развитие «умных» электрических сетей для обеспечения надежного электроснабжения потребителей. Соглашение Совета Европы от 2007 г. по мерам борьбы с изменениями климата определяет энергетическую стратегию «20-20-20» (достижение к 2020 г. ряда целей: покрытие 20% потребления электроэнергии от возобновляемых источников, снижение на 20% выбросов парниковых газов и повышение на 20% энергоэффективности). Важную роль в достижение стратегических целей должна сыграть электроэнергетика и в частности Smart Grid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ректива 2006/32/EC</w:t>
      </w:r>
      <w:r>
        <w:rPr>
          <w:rStyle w:val="FootnoteCharacters"/>
          <w:rStyle w:val="FootnoteAnchor"/>
        </w:rPr>
        <w:footnoteReference w:id="4"/>
      </w:r>
      <w:r>
        <w:rPr/>
        <w:t xml:space="preserve"> по энергоэффективности направлена на активное внедрение интеллектуальных измерительных систем. Директива 2002/91/EC</w:t>
      </w:r>
      <w:r>
        <w:rPr>
          <w:rStyle w:val="FootnoteCharacters"/>
          <w:rStyle w:val="FootnoteAnchor"/>
        </w:rPr>
        <w:footnoteReference w:id="5"/>
      </w:r>
      <w:r>
        <w:rPr/>
        <w:t xml:space="preserve"> по энергоэффективности зданий поддерживает создание децентрализованных источников энергии на базе возобновляемых ресурсов и развитие интеллектуальных систем учета. Директива 2009/28/EC</w:t>
      </w:r>
      <w:r>
        <w:rPr>
          <w:rStyle w:val="FootnoteCharacters"/>
          <w:rStyle w:val="FootnoteAnchor"/>
        </w:rPr>
        <w:footnoteReference w:id="6"/>
      </w:r>
      <w:r>
        <w:rPr/>
        <w:t xml:space="preserve"> по возобновляемым источникам направлена на развитие интеллектуальной сети и инфраструктуры электроэнергети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Западной Европе осуществляется ряд проектов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Grid</w:t>
      </w:r>
      <w:r>
        <w:rPr/>
        <w:t xml:space="preserve"> [</w:t>
      </w:r>
      <w:r>
        <w:rPr/>
        <w:fldChar w:fldCharType="begin"/>
      </w:r>
      <w:r>
        <w:rPr/>
        <w:instrText xml:space="preserve"> REF _Ref318100315 \r \h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], наиболее крупными из которых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Fenix – гибкие электрические се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Microgrids – интеграция модульных малых источников электроэнергии в низковольтную се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Address – активные распределительные сети с управлением распределенной генерацией и спрос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EU-deep – интеграция распределенной ген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Twenties – интеграция ветроген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рис. 6 представлена диаграмма инвестиций в Европейском союзе в различные технологии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Grid</w:t>
      </w:r>
      <w:r>
        <w:rPr/>
        <w:t>. При этом наибольшая доля приходится на интеллектуальные системы учета (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metering</w:t>
      </w:r>
      <w:r>
        <w:rPr/>
        <w:t>). В Европейском союзе предусматривается внедрение таких систем до уровня 80% к 2020 г и полное покрытие к 2022 г. При этом предлагается оснащать все вновь сооружаемые и реконструируемые здания интеллектуальными системами учета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4793615" cy="3970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t xml:space="preserve">Рисунок 6 – Инвестиции в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Grid</w:t>
      </w:r>
      <w:r>
        <w:rPr/>
        <w:t xml:space="preserve"> в Европейском союзе [</w:t>
      </w:r>
      <w:r>
        <w:rPr/>
        <w:fldChar w:fldCharType="begin"/>
      </w:r>
      <w:r>
        <w:rPr/>
        <w:instrText xml:space="preserve"> REF _Ref318100316 \r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]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 стандартизации при формирования интеллектуальной ЭЭС находится в центре внимания ведущих международных организаций и институ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Международная электротехническая комиссия – МЭК (IEC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Международный совет по большим электрическим системам (CIGR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Европейские комитеты по стандартизации (</w:t>
      </w:r>
      <w:r>
        <w:rPr>
          <w:lang w:val="en-US"/>
        </w:rPr>
        <w:t>CEN</w:t>
      </w:r>
      <w:r>
        <w:rPr/>
        <w:t xml:space="preserve"> и </w:t>
      </w:r>
      <w:r>
        <w:rPr>
          <w:lang w:val="en-US"/>
        </w:rPr>
        <w:t>CENELEC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Европейский институт по стандартизации в области телекоммуникаций (</w:t>
      </w:r>
      <w:r>
        <w:rPr>
          <w:lang w:val="en-US"/>
        </w:rPr>
        <w:t>ETSI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Институт инженеров электротехники и электроники (IEE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Национальный институт по стандартам и технологиям США (NIST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Институт исследований в электроэнергетике (EPRI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конодательная поддержка созданию ИЭС в США (федеральные законы EISA и ARRA) дополняется институциональной и финансовой поддержкой. Федеральная энергетическая комиссия (FERC), согласно EISA, оказывает институциональную поддержку нормотворческой деятельности по принятию стандартов и протоколов, необходимых для функционирования Smart grid. Минэнерго США, согласно ARRA, софинансирует соответствующие гранты, демонстрационные проекты и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ловным разработчиком стандартов для Smart grid в США является NIST, при котором создана рабочая группа (SGIP), объединяющая более 75 организаций и 1790 членов по 22 направлениям стандартизации. В SGIP действует 2 постоянных комитета и рабочая группа по кибербезопасности, а также порядка 10 экспертных групп (передачи и распределение, промышленные и бытовые потребители, интернет-протоколы, терминология и др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IST выделяет 8 приоритетных направлений стандартизации Smart grid [</w:t>
      </w:r>
      <w:r>
        <w:rPr/>
        <w:fldChar w:fldCharType="begin"/>
      </w:r>
      <w:r>
        <w:rPr/>
        <w:instrText xml:space="preserve"> REF _Ref318099410 \r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Управление спросом и энергоэффектив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Мониторинг ЭЭС на большой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Накопители энер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Электрический транспор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Сети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Развитая инфраструктура измер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Управление распределительными сет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Кибербезопас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рмотворческая деятельность NIST проводится гармонизировано с деятельностью организаций Европы (ETSI, CEN, CENELEC). Начато взаимодействие с МЭК и со странами Азии (Китай, Южная Корея и Япония) по гармонизации подходов к построению Smart grid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ледует отметить, что ряд стандартов международного уровня, на которых может основываться проектирование и функционирование элементов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Grid</w:t>
      </w:r>
      <w:r>
        <w:rPr/>
        <w:t>, уже существует (рис. 7). Например, это стандарты для цифровой подстанции серии МЭК 61850, стандарты МЭК 61970/</w:t>
      </w:r>
      <w:r>
        <w:rPr>
          <w:bCs/>
        </w:rPr>
        <w:t>61968</w:t>
      </w:r>
      <w:r>
        <w:rPr>
          <w:b/>
          <w:bCs/>
        </w:rPr>
        <w:t xml:space="preserve"> </w:t>
      </w:r>
      <w:r>
        <w:rPr/>
        <w:t xml:space="preserve">единой информационной модели </w:t>
      </w:r>
      <w:r>
        <w:rPr>
          <w:lang w:val="en-US"/>
        </w:rPr>
        <w:t>CIM</w:t>
      </w:r>
      <w:r>
        <w:rPr/>
        <w:t xml:space="preserve">, стандарт IEEE 802.15.4 по взаимодействию с устройствами потребителей по протоколу </w:t>
      </w:r>
      <w:r>
        <w:rPr>
          <w:lang w:val="en-US"/>
        </w:rPr>
        <w:t>ZigBee</w:t>
      </w:r>
      <w:r>
        <w:rPr/>
        <w:t xml:space="preserve"> и др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5225" cy="3256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7 – Стандарты для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Grid</w:t>
      </w:r>
      <w:r>
        <w:rPr/>
        <w:t xml:space="preserve"> [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318100468 \r \h </w:instrText>
      </w:r>
      <w:r>
        <w:rPr>
          <w:lang w:val="en-US"/>
        </w:rPr>
        <w:fldChar w:fldCharType="separate"/>
      </w:r>
      <w:r>
        <w:rPr>
          <w:lang w:val="en-US"/>
        </w:rPr>
        <w:t>15</w:t>
      </w:r>
      <w:r>
        <w:rPr>
          <w:lang w:val="en-US"/>
        </w:rPr>
        <w:fldChar w:fldCharType="end"/>
      </w:r>
      <w:r>
        <w:rPr/>
        <w:t>]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хнический комитет 57 МЭК разрабатывает международные стандарты (рис. 8) для </w:t>
      </w:r>
      <w:r>
        <w:rPr>
          <w:lang w:val="en-US"/>
        </w:rPr>
        <w:t>EMS</w:t>
      </w:r>
      <w:r>
        <w:rPr/>
        <w:t xml:space="preserve">, </w:t>
      </w:r>
      <w:r>
        <w:rPr>
          <w:lang w:val="en-US"/>
        </w:rPr>
        <w:t>SCADA</w:t>
      </w:r>
      <w:r>
        <w:rPr/>
        <w:t xml:space="preserve">, автоматики распределительных сетей, информационного обмена, управления в реальном времени и др., которые будут использоваться при планировании, функционировании и эксплуатации ИЭС </w:t>
      </w:r>
      <w:r>
        <w:rPr>
          <w:bCs/>
        </w:rPr>
        <w:t>[</w:t>
      </w:r>
      <w:r>
        <w:rPr>
          <w:bCs/>
          <w:lang w:val="en-US"/>
        </w:rPr>
        <w:fldChar w:fldCharType="begin"/>
      </w:r>
      <w:r>
        <w:rPr>
          <w:bCs/>
          <w:lang w:val="en-US"/>
        </w:rPr>
        <w:instrText xml:space="preserve"> REF _Ref318115825 \r \h </w:instrText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6</w:t>
      </w:r>
      <w:r>
        <w:rPr>
          <w:bCs/>
          <w:lang w:val="en-US"/>
        </w:rPr>
        <w:fldChar w:fldCharType="end"/>
      </w:r>
      <w:r>
        <w:rPr>
          <w:bCs/>
        </w:rPr>
        <w:t>].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78830" cy="3954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Рисунок 8 – Стандарты МЭК в области систем управления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области информационной безопасности разработаны стандарты МЭК серии 62351, стандарт </w:t>
      </w:r>
      <w:r>
        <w:rPr>
          <w:lang w:val="en-US"/>
        </w:rPr>
        <w:t>IEEE</w:t>
      </w:r>
      <w:r>
        <w:rPr/>
        <w:t xml:space="preserve"> 1686-2007 по безопасности подстанционных интеллектуальных устройств (</w:t>
      </w:r>
      <w:r>
        <w:rPr>
          <w:lang w:val="en-US"/>
        </w:rPr>
        <w:t>IED</w:t>
      </w:r>
      <w:r>
        <w:rPr/>
        <w:t>). В Северной Америке в области обеспечения кибербезопасности энергосистем действуют стандарты надежности NERC серии CIP (Защита критически важной инфраструктуры) [</w:t>
      </w:r>
      <w:r>
        <w:rPr/>
        <w:fldChar w:fldCharType="begin"/>
      </w:r>
      <w:r>
        <w:rPr/>
        <w:instrText xml:space="preserve"> REF _Ref318122448 \r \h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яд нормативно-технических документов подлежит пересмотру или дополнению. Например, Эксплуатационный кодекс системных операторов Континентальной Европы [</w:t>
      </w:r>
      <w:r>
        <w:rPr/>
        <w:fldChar w:fldCharType="begin"/>
      </w:r>
      <w:r>
        <w:rPr/>
        <w:instrText xml:space="preserve"> REF _Ref318123345 \r \h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] в части 6 (Коммуникационная инфраструктура) отмечает ограниченность возможностей единого информационного канала передачи данных и запрещает прямое подключение устройств векторных измерений (</w:t>
      </w:r>
      <w:r>
        <w:rPr>
          <w:lang w:val="en-US"/>
        </w:rPr>
        <w:t>PMU</w:t>
      </w:r>
      <w:r>
        <w:rPr/>
        <w:t>) без концентраторов данны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Европейском союзе стратегические направления создания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grid</w:t>
      </w:r>
      <w:r>
        <w:rPr/>
        <w:t xml:space="preserve"> представлены в Технологической платформе, устанавливающей приоритетные задачи на период до 2020 г. и далее, а также принципы участия в проектах. Действует Специальная рабочая группа по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Grid</w:t>
      </w:r>
      <w:r>
        <w:rPr/>
        <w:t xml:space="preserve">, направленная на проработку прикладных задач развития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Grid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правления развития стандартизации в области взаимодействия субъектов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Grid</w:t>
      </w:r>
      <w:r>
        <w:rPr/>
        <w:t xml:space="preserve"> показаны на рис. 9 на примере концептуальной модели, предложенной в совместном документе </w:t>
      </w:r>
      <w:r>
        <w:rPr>
          <w:lang w:val="en-US"/>
        </w:rPr>
        <w:t>CEN</w:t>
      </w:r>
      <w:r>
        <w:rPr/>
        <w:t>-</w:t>
      </w:r>
      <w:r>
        <w:rPr>
          <w:lang w:val="en-US"/>
        </w:rPr>
        <w:t>CENELEC</w:t>
      </w:r>
      <w:r>
        <w:rPr/>
        <w:t>-</w:t>
      </w:r>
      <w:r>
        <w:rPr>
          <w:lang w:val="en-US"/>
        </w:rPr>
        <w:t>ETSI</w:t>
      </w:r>
      <w:r>
        <w:rPr/>
        <w:t xml:space="preserve"> [</w:t>
      </w:r>
      <w:r>
        <w:rPr/>
        <w:fldChar w:fldCharType="begin"/>
      </w:r>
      <w:r>
        <w:rPr/>
        <w:instrText xml:space="preserve"> REF _Ref318114898 \r \h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], и включают, например, интерфейс оператор энергосистемы – сервисная организация, передача и распределение электроэнергии – распределенная генерация, потребитель – рынок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drawing>
          <wp:inline distT="0" distB="0" distL="0" distR="0">
            <wp:extent cx="4840605" cy="2757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исунок 9 – Концептуальная модель </w:t>
      </w:r>
      <w:r>
        <w:rPr>
          <w:bCs/>
          <w:lang w:val="en-US"/>
        </w:rPr>
        <w:t>Smart</w:t>
      </w:r>
      <w:r>
        <w:rPr>
          <w:bCs/>
        </w:rPr>
        <w:t xml:space="preserve"> </w:t>
      </w:r>
      <w:r>
        <w:rPr>
          <w:bCs/>
          <w:lang w:val="en-US"/>
        </w:rPr>
        <w:t>Grid</w:t>
      </w:r>
      <w:r>
        <w:rPr>
          <w:bCs/>
        </w:rPr>
        <w:t xml:space="preserve"> и направления стандартизаци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международном уровне деятельности по  стандартизации Smart grid следует также выделить МЭК, в которой создана рабочая группа (IEC SG3) с участием экспертов из 14 стран. Группа SG3 разрабатывает принципиальную схему стандартизации, включающую протоколы и стандарты взаимодействия устройств и систем Smart grid. Внедрение технологий Smart grid, согласно планам МЭК, включает разработку широкого круга стандартов для силовых и информационных устройств и систем [</w:t>
      </w:r>
      <w:r>
        <w:rPr/>
        <w:fldChar w:fldCharType="begin"/>
      </w:r>
      <w:r>
        <w:rPr/>
        <w:instrText xml:space="preserve"> REF _Ref318123371 \r \h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]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 xml:space="preserve">устройства FACTS, ВПТ/ППТ, информационные сети подстанц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системы режимного и противоаварийного управления – оценивание состояния с помощью векторных измерений (PMU), анализ надежности по критерию N-1, оптимизация потокораспределения, системы WAMS и WAMPAC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SCADA в распределительных сетях, система планирования ремонтов (OMS), управление нагрузкой и электропотреблением, системы GIS, автоматизация переключений, развитые измерительные устройства (AMI), локальные электросети потребителей, CIM мод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автоматизация подстанций – релейная защита, удаленное управление, контроль и диагностика состояния оборудования, взаимодействие интеллектуальных устройств (IED), обмен данными по шине процесс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иведенный анализ тенденций развития ЭЭС показывает огромное внимание ведущих стран мира к построению ИЭ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еализация идеи интеллектуализации ЭЭС в России требует учета ряда специфичных особенностей, например: протяженный характер ЭЭС, большая концентрация мощности на крупных  электрических станциях и подстанциях, низкий уровень автоматизации распределительных сетей, мониторинга и диагностики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ожидания, связанные с реализацией ИЭС, включают достижение следующих целей и возможностей в соответствующих секторах электроэнергет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производство электроэнергии – повышение степени готовности электростанций при авариях в ЭЭ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передача электроэнергии – автоматическая реконфигурация электрической сети и более гибкое распределение потоков электроэнер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распределение электроэнергии – повышение уровня наблюдаемости электрической сети и внедрение теле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потребление электроэнергии – обеспечение технологического присоединения к ЭЭС, включая потребителей и источники распределенной генерации, задач саморезерв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нергосистема в целом должна получить следующее развитие при переходе к ИЭ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 xml:space="preserve">идентификация расчетной модели ЭЭС с помощью технологии синхронных измер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совершенствование системы противоаварийного управления с реализацией принципов прогнозирования развития аварийных ситуаций с оптимальным управлением в динамических режи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контроль и управление электропотреблением со стороны диспетчерских цен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повышение надежности и качества электроснабжения, снижение времени восстановления электроснабжения при аварийном отключ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Необходимы механизмы законодательной и институциональной поддержки построения ИЭС, в том числе, стандартизация технических требований к интерфейсам взаимодействия в секторах электроэнергетики, а также проработка пилотных проек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При создании ИЭС возникают новые условия в части требований по надежности,  а именно: в части сбалансированности требований по надежности технологической инфраструктуры, информационных технологий, коммуникационных интерфейсов. При этом возникает риск роста уязвимости ИЭС вследствие увеличения точек доступа, циркуляции информационных потоков и неадекватного поведения автоматических систем управления при возрастании сложности объекта и системы его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еспечение надежности ИЭС должно включать проработку и решение ряда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 xml:space="preserve">нормативное закрепление понятия «надежность ЭЭС» (в ФЗ-35 «Об электроэнергетике») с учетом особенностей технической стандартизации в электроэнергетике, выведенной из области технического регулирования (ФЗ-184 «О техническом регулировании» в ред. 06.12.2011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 xml:space="preserve">формализацию требований системной надежности (Технологические правила работы ЭЭС - проект, Правила оптового рынка, Стандарты надежности </w:t>
      </w:r>
      <w:r>
        <w:rPr>
          <w:lang w:val="en-US"/>
        </w:rPr>
        <w:t>NERC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обеспечение надежности электроснабжения (Правила розничного рынка, Стандарты IEEE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 xml:space="preserve">ретроспективную оценку и перспективный прогноз надежности (методики </w:t>
      </w:r>
      <w:r>
        <w:rPr>
          <w:lang w:val="en-US"/>
        </w:rPr>
        <w:t>NERC</w:t>
      </w:r>
      <w:r>
        <w:rPr/>
        <w:t xml:space="preserve">, </w:t>
      </w:r>
      <w:r>
        <w:rPr>
          <w:lang w:val="en-US"/>
        </w:rPr>
        <w:t>UCTE</w:t>
      </w:r>
      <w:r>
        <w:rPr/>
        <w:t>, Коми НЦ УрО РАН, ИСЭМ СО РАН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 xml:space="preserve">оценку качества электроснабжения, включая качество продукции и услуг (стандарты </w:t>
      </w:r>
      <w:r>
        <w:rPr>
          <w:lang w:val="en-US"/>
        </w:rPr>
        <w:t>EN</w:t>
      </w:r>
      <w:r>
        <w:rPr/>
        <w:t>, МЭК, ГОС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 xml:space="preserve">механизм распределения ответственности между контрагентами (по примеру функциональной модели </w:t>
      </w:r>
      <w:r>
        <w:rPr>
          <w:lang w:val="en-US"/>
        </w:rPr>
        <w:t>NERC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 xml:space="preserve">систему мониторинга  надежности и качества (Стандарт </w:t>
      </w:r>
      <w:r>
        <w:rPr>
          <w:lang w:val="en-US"/>
        </w:rPr>
        <w:t>IEEE</w:t>
      </w:r>
      <w:r>
        <w:rPr/>
        <w:t xml:space="preserve"> 136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стандартизацию требований (выпуск стандарт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</w:t>
      </w:r>
      <w:r>
        <w:rPr>
          <w:b/>
          <w:lang w:val="en-US"/>
        </w:rPr>
        <w:t xml:space="preserve"> </w:t>
      </w:r>
      <w:r>
        <w:rPr>
          <w:b/>
        </w:rPr>
        <w:t>источ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bookmarkStart w:id="0" w:name="_Ref318098338"/>
      <w:r>
        <w:rPr>
          <w:lang w:val="en-US"/>
        </w:rPr>
        <w:t>The Smart Grid: An Introduction, the U.S. Department of Energy, 2008.</w:t>
      </w:r>
      <w:bookmarkEnd w:id="0"/>
      <w:r>
        <w:rPr>
          <w:lang w:val="en-US"/>
        </w:rPr>
        <w:t xml:space="preserve"> – 48 </w:t>
      </w:r>
      <w:r>
        <w:rPr/>
        <w:t>с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bookmarkStart w:id="1" w:name="_Ref318098342"/>
      <w:r>
        <w:rPr>
          <w:lang w:val="en-US"/>
        </w:rPr>
        <w:t>European Smart Grids Technology Platform Smart Grids - Vision and Strategy for Europe’s Electricity Networks of the Future, 2006</w:t>
      </w:r>
      <w:bookmarkEnd w:id="1"/>
      <w:r>
        <w:rPr>
          <w:lang w:val="en-US"/>
        </w:rPr>
        <w:t>. – 22 </w:t>
      </w:r>
      <w:r>
        <w:rPr/>
        <w:t>с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bookmarkStart w:id="2" w:name="_Ref318099102"/>
      <w:bookmarkStart w:id="3" w:name="_Ref318098460"/>
      <w:bookmarkEnd w:id="3"/>
      <w:r>
        <w:rPr>
          <w:lang w:val="en-US"/>
        </w:rPr>
        <w:t>Technology roadmap - Smart Grid / International Energy Agency, 2011. – 52 </w:t>
      </w:r>
      <w:r>
        <w:rPr/>
        <w:t>с</w:t>
      </w:r>
      <w:r>
        <w:rPr>
          <w:lang w:val="en-US"/>
        </w:rPr>
        <w:t>.</w:t>
      </w:r>
      <w:bookmarkEnd w:id="2"/>
    </w:p>
    <w:p>
      <w:pPr>
        <w:pStyle w:val="Normal"/>
        <w:numPr>
          <w:ilvl w:val="0"/>
          <w:numId w:val="1"/>
        </w:numPr>
        <w:jc w:val="both"/>
        <w:rPr>
          <w:bCs/>
          <w:lang w:val="en-US"/>
        </w:rPr>
      </w:pPr>
      <w:bookmarkStart w:id="4" w:name="_Ref318098460"/>
      <w:bookmarkStart w:id="5" w:name="_Ref318098846"/>
      <w:bookmarkEnd w:id="4"/>
      <w:r>
        <w:rPr>
          <w:lang w:val="en-US"/>
        </w:rPr>
        <w:t xml:space="preserve">Demand Side Integration / CIRGE TB 475, </w:t>
      </w:r>
      <w:r>
        <w:rPr>
          <w:bCs/>
          <w:lang w:val="en-US"/>
        </w:rPr>
        <w:t>WG C6.09, 2011. – 144 </w:t>
      </w:r>
      <w:r>
        <w:rPr>
          <w:bCs/>
        </w:rPr>
        <w:t>с</w:t>
      </w:r>
      <w:r>
        <w:rPr>
          <w:bCs/>
          <w:lang w:val="en-US"/>
        </w:rPr>
        <w:t>.</w:t>
      </w:r>
      <w:bookmarkEnd w:id="5"/>
    </w:p>
    <w:p>
      <w:pPr>
        <w:pStyle w:val="Normal"/>
        <w:numPr>
          <w:ilvl w:val="0"/>
          <w:numId w:val="1"/>
        </w:numPr>
        <w:jc w:val="both"/>
        <w:rPr>
          <w:bCs/>
          <w:lang w:val="en-US"/>
        </w:rPr>
      </w:pPr>
      <w:bookmarkStart w:id="6" w:name="_Ref318099036"/>
      <w:r>
        <w:rPr>
          <w:bCs/>
          <w:lang w:val="en-US"/>
        </w:rPr>
        <w:t>Terwiesch P. Towards a stronger and smarter grid - an industrial technologist’s view on needs, promising steps, and open challenges // 43-rd</w:t>
      </w:r>
      <w:r>
        <w:rPr>
          <w:lang w:val="en-US"/>
        </w:rPr>
        <w:t xml:space="preserve"> CIGRE Session Opening panel, Paris, 2010.</w:t>
      </w:r>
      <w:bookmarkEnd w:id="6"/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bookmarkStart w:id="7" w:name="_Ref318099128"/>
      <w:r>
        <w:rPr>
          <w:lang w:val="en-US"/>
        </w:rPr>
        <w:t>Estimating the Costs and Benefits of the Smart Grid / EPRI Technical report No.1022519, 2011.</w:t>
      </w:r>
      <w:bookmarkEnd w:id="7"/>
      <w:r>
        <w:rPr>
          <w:lang w:val="en-US"/>
        </w:rPr>
        <w:t xml:space="preserve"> – 162 </w:t>
      </w:r>
      <w:r>
        <w:rPr/>
        <w:t>с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  <w:lang w:val="en-US"/>
        </w:rPr>
      </w:pPr>
      <w:bookmarkStart w:id="8" w:name="_Ref318099141"/>
      <w:r>
        <w:rPr>
          <w:bCs/>
          <w:lang w:val="en-US"/>
        </w:rPr>
        <w:t>IEEE Std 2030-2011 Guide for Smart Grid Interoperability of Energy Technology and Information Technology Operation with the Electric Power System (EPS), End-Use Applications, and Loads.</w:t>
      </w:r>
      <w:bookmarkEnd w:id="8"/>
      <w:r>
        <w:rPr>
          <w:bCs/>
          <w:lang w:val="en-US"/>
        </w:rPr>
        <w:t xml:space="preserve"> – 126 </w:t>
      </w:r>
      <w:r>
        <w:rPr>
          <w:bCs/>
        </w:rPr>
        <w:t>с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bookmarkStart w:id="9" w:name="_Ref318099165"/>
      <w:r>
        <w:rPr>
          <w:lang w:val="en-US"/>
        </w:rPr>
        <w:t>European Technology Platform Smart Grids – Strategic Deployment Document for Europe‘s Electricity Networks of the Future, 2010</w:t>
      </w:r>
      <w:bookmarkEnd w:id="9"/>
      <w:r>
        <w:rPr>
          <w:lang w:val="en-US"/>
        </w:rPr>
        <w:t>. – 69 </w:t>
      </w:r>
      <w:r>
        <w:rPr/>
        <w:t>с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bookmarkStart w:id="10" w:name="_Ref318099410"/>
      <w:bookmarkStart w:id="11" w:name="_Ref318099348"/>
      <w:r>
        <w:rPr>
          <w:lang w:val="en-US"/>
        </w:rPr>
        <w:t>NIST Framework Release and Roadmap for Smart Grid Interoperability Std – Release 2 (Draft) 2011.</w:t>
      </w:r>
      <w:bookmarkEnd w:id="11"/>
      <w:r>
        <w:rPr>
          <w:lang w:val="en-US"/>
        </w:rPr>
        <w:t xml:space="preserve"> – 209 </w:t>
      </w:r>
      <w:r>
        <w:rPr/>
        <w:t>с</w:t>
      </w:r>
      <w:r>
        <w:rPr>
          <w:lang w:val="en-US"/>
        </w:rPr>
        <w:t>.</w:t>
      </w:r>
      <w:bookmarkStart w:id="12" w:name="_Ref318099460"/>
      <w:bookmarkEnd w:id="10"/>
    </w:p>
    <w:p>
      <w:pPr>
        <w:pStyle w:val="Normal"/>
        <w:numPr>
          <w:ilvl w:val="0"/>
          <w:numId w:val="1"/>
        </w:numPr>
        <w:jc w:val="both"/>
        <w:rPr/>
      </w:pPr>
      <w:bookmarkStart w:id="13" w:name="_Ref295829585"/>
      <w:bookmarkStart w:id="14" w:name="_Ref318114171"/>
      <w:bookmarkEnd w:id="14"/>
      <w:r>
        <w:rPr/>
        <w:t>Кучеров Ю.Н., Федоров Ю.Г. Развитие нормативного и методического обеспечения надежности сложных энергосистем и энергообъединений в условиях либерализованной энергетики // ЭЛЕКТРО. Электротехника, электроэнергетика, электротехническая промышленность, 2010, №6. С. 2-11.</w:t>
      </w:r>
      <w:bookmarkEnd w:id="13"/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bookmarkStart w:id="15" w:name="_Ref318114171"/>
      <w:bookmarkStart w:id="16" w:name="_Ref318114233"/>
      <w:bookmarkEnd w:id="15"/>
      <w:r>
        <w:rPr>
          <w:lang w:val="en-US"/>
        </w:rPr>
        <w:t>EPRI Smart Grid Demonstration Initiative, 2010.</w:t>
      </w:r>
      <w:bookmarkEnd w:id="12"/>
      <w:r>
        <w:rPr>
          <w:lang w:val="en-US"/>
        </w:rPr>
        <w:t xml:space="preserve"> – 24 </w:t>
      </w:r>
      <w:r>
        <w:rPr/>
        <w:t>с</w:t>
      </w:r>
      <w:r>
        <w:rPr>
          <w:lang w:val="en-US"/>
        </w:rPr>
        <w:t>.</w:t>
      </w:r>
      <w:bookmarkEnd w:id="16"/>
    </w:p>
    <w:p>
      <w:pPr>
        <w:pStyle w:val="Normal"/>
        <w:numPr>
          <w:ilvl w:val="0"/>
          <w:numId w:val="1"/>
        </w:numPr>
        <w:jc w:val="both"/>
        <w:rPr/>
      </w:pPr>
      <w:bookmarkStart w:id="17" w:name="_Ref318099461"/>
      <w:r>
        <w:rPr/>
        <w:t>Д</w:t>
      </w:r>
      <w:r>
        <w:rPr>
          <w:lang w:val="en-US"/>
        </w:rPr>
        <w:t xml:space="preserve">. </w:t>
      </w:r>
      <w:r>
        <w:rPr/>
        <w:t>Дуглас</w:t>
      </w:r>
      <w:r>
        <w:rPr>
          <w:lang w:val="en-US"/>
        </w:rPr>
        <w:t xml:space="preserve"> Best practice</w:t>
      </w:r>
      <w:r>
        <w:rPr/>
        <w:t xml:space="preserve"> проектов по внедрению интеллектуальных сетей //Энергорынок, №11, 2011. с. 46-49.</w:t>
      </w:r>
      <w:bookmarkEnd w:id="17"/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bookmarkStart w:id="18" w:name="_Ref318100315"/>
      <w:r>
        <w:rPr>
          <w:lang w:val="en-US"/>
        </w:rPr>
        <w:t>Murtaza Hashmi Survey of smart grids concepts worldwide / VTT Technical Research Centre of Finland, 2011. – 75 </w:t>
      </w:r>
      <w:r>
        <w:rPr/>
        <w:t>с</w:t>
      </w:r>
      <w:r>
        <w:rPr>
          <w:lang w:val="en-US"/>
        </w:rPr>
        <w:t>.</w:t>
      </w:r>
      <w:bookmarkEnd w:id="18"/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bookmarkStart w:id="19" w:name="_Ref318100316"/>
      <w:r>
        <w:rPr>
          <w:bCs/>
          <w:lang w:val="en-US" w:eastAsia="ru-RU"/>
        </w:rPr>
        <w:t>Communication from the Commission to the European parliament, the Council, the European economic and social committee and the Committee of the regions</w:t>
      </w:r>
      <w:r>
        <w:rPr>
          <w:lang w:val="en-US"/>
        </w:rPr>
        <w:t>. Smart Grids: from innovation to deployment.</w:t>
      </w:r>
      <w:r>
        <w:rPr>
          <w:lang w:val="en-US" w:eastAsia="ru-RU"/>
        </w:rPr>
        <w:t xml:space="preserve"> COM(2011) 202 final</w:t>
      </w:r>
      <w:r>
        <w:rPr>
          <w:lang w:eastAsia="ru-RU"/>
        </w:rPr>
        <w:t>.</w:t>
      </w:r>
      <w:bookmarkEnd w:id="19"/>
    </w:p>
    <w:p>
      <w:pPr>
        <w:pStyle w:val="Normal"/>
        <w:numPr>
          <w:ilvl w:val="0"/>
          <w:numId w:val="1"/>
        </w:numPr>
        <w:jc w:val="both"/>
        <w:rPr/>
      </w:pPr>
      <w:bookmarkStart w:id="20" w:name="_Ref318100468"/>
      <w:bookmarkStart w:id="21" w:name="_Ref318100621"/>
      <w:r>
        <w:rPr>
          <w:bCs/>
        </w:rPr>
        <w:t>Савинов А.А. Роль стандартизации в построении интеллектуальных электроэнергетических систем Smart Grid / Выставка «Электрические сети России 2011», Москва, 29.11.2011-02.12.2011</w:t>
      </w:r>
      <w:bookmarkEnd w:id="20"/>
      <w:r>
        <w:rPr>
          <w:bCs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bookmarkStart w:id="22" w:name="_Ref318115825"/>
      <w:bookmarkStart w:id="23" w:name="_Ref318114793"/>
      <w:r>
        <w:rPr>
          <w:lang w:val="en-US"/>
        </w:rPr>
        <w:t xml:space="preserve">Technical and Commercial Standardisation of DER - microGrid Components / CIGRE TB 423, </w:t>
      </w:r>
      <w:r>
        <w:rPr>
          <w:bCs/>
          <w:lang w:val="en-US"/>
        </w:rPr>
        <w:t>WG C6.10, 2010. – 129 </w:t>
      </w:r>
      <w:r>
        <w:rPr>
          <w:bCs/>
        </w:rPr>
        <w:t>с</w:t>
      </w:r>
      <w:r>
        <w:rPr>
          <w:bCs/>
          <w:lang w:val="en-US"/>
        </w:rPr>
        <w:t>.</w:t>
      </w:r>
      <w:bookmarkEnd w:id="22"/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bookmarkStart w:id="24" w:name="_Ref318122448"/>
      <w:bookmarkStart w:id="25" w:name="_Ref318116242"/>
      <w:r>
        <w:rPr>
          <w:lang w:val="en-US"/>
        </w:rPr>
        <w:t>Reliability Standards Set / NERC, 2010. – 1074 c.</w:t>
      </w:r>
      <w:bookmarkEnd w:id="24"/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bookmarkStart w:id="26" w:name="_Ref318123345"/>
      <w:r>
        <w:rPr>
          <w:lang w:val="en-US"/>
        </w:rPr>
        <w:t xml:space="preserve">Operation handbook / ENTSO-E RG CE, </w:t>
      </w:r>
      <w:r>
        <w:rPr>
          <w:bCs/>
          <w:lang w:val="en-US"/>
        </w:rPr>
        <w:t>2-nd release</w:t>
      </w:r>
      <w:r>
        <w:rPr>
          <w:lang w:val="en-US"/>
        </w:rPr>
        <w:t>, 2010.</w:t>
      </w:r>
      <w:bookmarkEnd w:id="23"/>
      <w:bookmarkEnd w:id="25"/>
      <w:bookmarkEnd w:id="26"/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bookmarkStart w:id="27" w:name="_Ref318100621"/>
      <w:bookmarkStart w:id="28" w:name="_Ref318114898"/>
      <w:r>
        <w:rPr>
          <w:lang w:val="en-US"/>
        </w:rPr>
        <w:t>CEN/CENELEC/ETSI Joint Working Group Report on Standards for Smart Grids, 2011.</w:t>
      </w:r>
      <w:bookmarkEnd w:id="27"/>
      <w:r>
        <w:rPr>
          <w:lang w:val="en-US"/>
        </w:rPr>
        <w:t xml:space="preserve"> – 141 </w:t>
      </w:r>
      <w:r>
        <w:rPr/>
        <w:t>с</w:t>
      </w:r>
      <w:r>
        <w:rPr>
          <w:lang w:val="en-US"/>
        </w:rPr>
        <w:t>.</w:t>
      </w:r>
      <w:bookmarkEnd w:id="28"/>
    </w:p>
    <w:p>
      <w:pPr>
        <w:pStyle w:val="Normal"/>
        <w:numPr>
          <w:ilvl w:val="0"/>
          <w:numId w:val="1"/>
        </w:numPr>
        <w:jc w:val="both"/>
        <w:rPr>
          <w:bCs/>
          <w:lang w:val="en-US"/>
        </w:rPr>
      </w:pPr>
      <w:bookmarkStart w:id="29" w:name="_Ref318123371"/>
      <w:bookmarkStart w:id="30" w:name="_Ref318100682"/>
      <w:r>
        <w:rPr>
          <w:bCs/>
          <w:lang w:val="en-US"/>
        </w:rPr>
        <w:t>Smart Grid Standardization Roadmap / International Electrotechnical Commission, 2010.</w:t>
      </w:r>
      <w:bookmarkEnd w:id="30"/>
      <w:r>
        <w:rPr>
          <w:bCs/>
          <w:lang w:val="en-US"/>
        </w:rPr>
        <w:t xml:space="preserve"> – 136 </w:t>
      </w:r>
      <w:r>
        <w:rPr>
          <w:bCs/>
        </w:rPr>
        <w:t>с</w:t>
      </w:r>
      <w:r>
        <w:rPr>
          <w:bCs/>
          <w:lang w:val="en-US"/>
        </w:rPr>
        <w:t>.</w:t>
      </w:r>
      <w:bookmarkEnd w:id="29"/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Energy Independence and Security Act of 200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The American Recovery and Reinvestment Act of 200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Directive 2006/32/EC of the European parliament and of the Council of 5 April 2006 on energy end-use efficiency and energy services and repealing Council Directive 93/76/EE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Directive 2002/91/EC of the European parliament and of the Council of 16 December 2002 on the energy performance of building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Directive 2009/28/EC of the European parliament and of the Council of 23 April 2009 on the promotion of the use of energy from renewable sources and amending and subsequently repealing Directives 2001/77/EC and 2003/30/E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alibri" w:hAnsi="Calibri" w:cs="Calibri"/>
      <w:b/>
    </w:rPr>
  </w:style>
  <w:style w:type="character" w:styleId="WW8Num11z3">
    <w:name w:val="WW8Num11z3"/>
    <w:qFormat/>
    <w:rPr>
      <w:rFonts w:ascii="Calibri" w:hAnsi="Calibri" w:cs="Calibri"/>
      <w:b/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Маркированный список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48:00Z</dcterms:created>
  <dc:creator>Фёдоров</dc:creator>
  <dc:description/>
  <dc:language>en-US</dc:language>
  <cp:lastModifiedBy>K_Goroshkin</cp:lastModifiedBy>
  <cp:lastPrinted>2016-11-24T17:34:00Z</cp:lastPrinted>
  <dcterms:modified xsi:type="dcterms:W3CDTF">2016-12-28T09:48:00Z</dcterms:modified>
  <cp:revision>2</cp:revision>
  <dc:subject/>
  <dc:title>О некоторых прикладных задачах интеллектуализации при развитии электроэнергетических систем</dc:title>
</cp:coreProperties>
</file>